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Ação declaratória c/c danos morais c/c pedido de antecipação de tutela contra companhia telefônica pela cobrança de pulsos excedentes indevidos e ligações não realizada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br/>
        <w:br/>
        <w:t>Exmo. Sr. Dr. Juiz de Direito do I Juizado Especial Cível da Comarca de 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br/>
        <w:t>FULANO DE TAL, brasileiro, casado, profissão, portador da C.I. nº 00000000 e do CPF nº 000000000-00, residente e domiciliado na Rua ....................., vem, por seu procurador infra-assinado, mandato acostado (doc.01), integrantes da ...., situado na Rua ...................., nesta cidade, onde recebem intimações, mui respeitosamente à presença de V.Exa, propor a presente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AÇÃO DECLARATÓRIA C/C DANOS MORAIS C/C PEDIDO DE ANTECIPAÇÃO DE TUTEL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em face de TELECOMUNICAÇÕES .............. S.A., pessoa jurídica de direito privado, inscrita sob o NPJ nº .............., estabelecida na Avenida ........................., conforme disposto na Lei nº 9.099/95 e na Lei nº 8.078/90, pelos motivos e razões seguintes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DOS FATO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O Requerente é titular do direito de uso e gozo da linha telefônica n.º ..................... da TELE.........., usando regularmente o serviço, quitando devidamente suas contas. </w:t>
        <w:br/>
        <w:t>Ocorre, que a Requerida emitiu contas absurdas que não correspondem ao serviço prestado.</w:t>
        <w:br/>
        <w:t>As contas dos meses de setembro, outubro, novembro e dezembro de 2000 e janeiro de 2001, simplesmente cobram serviços não prestados, pois relacionam uma quantidade de pulsos excedentes exorbitantes e ligações celulares totalmente desconhecida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Para melhor entendimento do Douto Juízo, a média de pulsos do Requerente antes das referidas contas era de 520 pulsos (Maio - 482; Junho -445; Julho - 633), com uma média de conta no valor de R$ 63,29 (Maio - R$ 56,94 ; Junho - R$ 56,20; Julho - R$ 76,75), documentos anexo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Ocorre que, sem nenhuma explicação, a Requerida simplesmente conseguiu aumentar o consumo do Requerente, apesar de nada ter mudado em sua vida, pois a sua média de pulsos pulou para 855 (Setembro -1701; Outubro - 406; Novembro - 1078; Dezembro - 578; Janeiro/01 - 516), com uma média de conta no valor de R$ 426,54 (Setembro - R$ 213,54; Outubro - R$ 77,73; Novembro - R$ 729,68; Dezembro - R$ 962,03; Janeiro/01 - R$ 149,75), conforme faz certo as contas anexa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Sem levar em consideração, que o telefone encontra-se cortado desde a 1ª semana do mês de janeiro de 2001 (ainda assim, a TELE........... alega que foram realizados 516 pulsos), a sua conta telefônica teve em média, um aumento de mais de 500%, o que é totalmente impossível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Além de não ter efetuado as referidas ligações cobradas como pulsos excedentes, existem ligações que também não foram feitas, que encontram-se sublinhadas nos documentos acostados, que totalizam a seguinte importância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Setembro/2000 - R$ 23,28</w:t>
        <w:br/>
        <w:t>Outubro/2000 - R$ 5,75</w:t>
        <w:br/>
        <w:t>Novembro/2000 - R$ 556,17</w:t>
        <w:br/>
        <w:t>Dezembro/2000 - R$ 868,21</w:t>
        <w:br/>
        <w:t>Janeiro/2001-02-21 - R$ -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Ora, os números marcados nas contas anexas, além de não serem conhecidos, possuem o tempo de duração totalmente absurdo, com ligações de 50 minutos, 1 hora e de 1:30 hora, fatos estes que nunca aconteceram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A TELE...... S/A sabe que existem problemas em suas cobranças, prova disso, que emitiu novas contas para os meses de setembro/2000 e novembro/2000, reduzindo as contas de R$ 213,54 para R$ 193,29 e de R$ 729,66 para R$ 556,43 (doc. anexo), sem nenhuma justificativa para a referida diminuição de valore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Apesar da redução, o Requerente não aceita pagar por um serviço que não foi prestado, razão pela qual não pagou as referidas contas e voltou a reclamar todas as contas novament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Com o corte de seu telefone, recebeu a notícia de que deveria procurar a Justiça, pois as suas contas estavam correta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br/>
        <w:t>DO DIREITO DOS SERVIÇOS PÚBLICO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br/>
        <w:t xml:space="preserve">Os serviços públicos são destinados à coletividade para satisfação de necessidades para sua digna sobrevivência e benefício próprio do Estado, objetivando o geral bem comum. Conceitua o mestre HELY LOPES MEIRELLES, que dispensa apresentações, na obra "Direito Administrativo Brasileiro", 21ª edição, São Paulo, 1996, pág. 296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"Serviço público é todo aquele prestado pela Administração ou por seus delegados, sob normas e controles estatais, para satisfazer necessidades essenciais ou secundárias da coletividade ou simples conveniência do Estado."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br/>
        <w:t>DOS SERVIÇOS ESSENCIAI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Serviços essenciais são aqueles necessários para a sobrevivência da coletividade. O Código de Defesa do Consumidor, destacando seu Capítulo IV para tratamento "Da Qualidade de Produtos e Serviços, Da Prevenção e Reparação dos Danos", estatui em seu artigo 22, expressamente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Art. 22. Os órgãos públicos, por si ou suas empresas, concessionárias ou sob qualquer outra forma de empreendimentos, são obrigados a fornecer serviços adequados, eficientes, seguros e, quanto aos essenciais, contínuo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O caráter essencial do serviço de telecomunicações vem expresso em nosso ordenamento jurídico na Lei n.º 7.783, de 28 de Junho de 1989, em seu art. 10, inciso VII, in verbis: </w:t>
        <w:br/>
        <w:t>Art. 10. São considerados serviços ou atividades essenciais:</w:t>
        <w:br/>
        <w:t>.................................................................</w:t>
        <w:br/>
        <w:t>VII - Telecomunicaçõe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br/>
        <w:t>DO CÓDIGO DE DEFESA DO CONSUMIDOR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br/>
        <w:t>A preocupação com a defesa do consumidor nasceu com a Constituição Federal de 1988, conclamando o inciso XXXII de seu art. 5º que "o Estado promoverá, na forma da lei, a defesa do consumidor". Mais adiante, a Magna Carta prevê a defesa do consumidor, no art. 170, como um dos princípios no qual se funda a ordem econômica nacional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Neste espírito, veio a nosso ordenamento jurídico o Código de Defesa do Consumidor (Lei n.º 8.078, de 11 de Setembro de 1990), expressando claramente o reconhecimento estatal da vulnerabilidade do consumidor no mercado de consumo (art. 4, inciso I), almejando não somente a saúde, a segurança e a dignidade deste, bem como o perfeito equilíbrio contratual, igualando as partes tratantes na relação de consumo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DA RESOLUÇÃO N.º 85/98 DA ANATEL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A Resolução da ANATEL, abaixo transcrita, dispõe expressamente que o assinante tem direito a ter discriminado toda o serviço que lhe é prestado, conforme art. 54, in verbis: </w:t>
        <w:br/>
        <w:t>"Art.54 - O documento de cobrança apresentado pela Prestadora ao Assinante deve corresponder a 30 (trinta) dias de prestação de serviço, e deve discriminar, de maneira detalhada, clara e explicativa, todo e qualquer registro relacionado à prestação do serviço no período, os descontos concedidos, impostos e eventuais encargos, conforme regulamentação específica." (grifo nosso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DA RESPONSABILIDADE OBJETIV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O fornecedor de serviços deve responder pelos danos causados aos consumidores, tantos morais como patrimoniais, independentemente da verificação de culpa. Deve-se proclamar o que estabelece o art. 14 do Código de Defesa do Consumidor, que estatui a responsabilidade objetiva do fornecedor de serviço, independente da verificação de culpa, in verbis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Art. 14. "O fornecedor de serviços responde, independentemente da existência de culpa, pela reparação danos causados aos consumidores por defeitos relativos à prestação de serviços, bem como por informações insuficientes ou inadequadas sobre sua fruição e riscos."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DO PEDIDO DE ANTECIPAÇÃO DE TUTEL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A ANATEL, em sua Resolução nº 85, em seu artigo 62, visa exatamente proteger o consumidor de abusos que podem ser cometidos pelas Prestadoras, a saber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"Artigo 62 - O assinante tem o direito de questionar os débitos contra ele lançados pela Prestadora, não se obrigando a pagamento dos valores que considere indevidos.</w:t>
        <w:br/>
        <w:t>Parágrafo Único. O pagamento dos valores questionados pelo Assinante somente poderá ser exigido pela Prestadora quando esta comprovar a prestação dos serviços objeto do questionamento." (grifo nosso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Assim, espera o Reclamante, com base na Resolução da Anatel, acima transcrita, que expressamente prevê que os valores questionados somente poderão ser exigidos após a comprovação dos serviços, bem como no art. 22 do Código de Proteção e Defesa do Consumidor, que seja concedida ANTECIPAÇÃO DE TUTELA para que haja a religação no fornecimento do serviço telefônico, no prazo de 48 (quarenta e oito) horas, fornecendo-o regularmente, abstendo-se a Réu de proceder a cobrança dos ditos valores, e mais, de inscrever o nome do consumidor em quaisquer cadastros de devedores, sob pena de multa diária a ser arbitrada por V.Exª. no caso de descumprimento da ordem concedid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Vale ressaltar, que não pode o Requerente sofrer sanções por um débito que questiona e não reconhece. O religamento do serviço telefônico, não acarretará nenhum dano ou prejuízo a Requerida, eis que irá cobrar os serviços que prestar na próxima cont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DO PEDIDO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Diante do exposto, requer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a) que sejam declaradas NULAS e INDEVIDAS, com fincas no art. 51, incisos IV, XII e XV do CPDC, as cobranças das ligações não reconhecidas e os pulsos excedentes das contas compreendidas entre os meses de setembro de 2000 à janeiro de 2001, de acordo com a Resolução n.º 85/98 da ANATEL, assim como, obrigar a Ré a religar o fornecimento do serviço telefônico, com fulcro no art. 22 do Código de Proteção e Defesa do Consumidor, e também, abster-se de incluir o nome do consumidor nos cadastros de devedores, sob pena de multa diária a ser arbitrada por V. Exª., no caso de descumprimento da decisão final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b) Que sejam declaradas nulas as cobranças questionadas, bem como os pulsos excedentes, levando como consideração para cobrança a média do consumidor ou o valor cobrado pela franquia, substituindo as contas emitidas, em definitivo;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c) A emissão de novas faturas para o respectivo pagamento, com os valores dos serviços que realmente foram prestados;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d) a condenação ao pagamento de R$ 4.530,00 (quatro mil e quinhentos e trinta reais) (30 salários mínimos), a título de indenização pelos danos morais sofridos;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e) a citação da Requerida, no supracitado endereço, na pessoa de seu representante legal, na forma do art. 18 e 19 da Lei nº 9.099/95, para que querendo, conteste a presente ação;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f) a inversão do ônus da prova, conforme determina o Código de Defesa do Consumidor, em seu artigo 6º, inciso VIII;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g) o estabelecimento da multa diária de R$ 100,00 (cem reais) para o caso de descumprimento da decisão judicial, com fulcro no art. 287 do CPC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h) que ao final, seja julgada PROCEDENTE a presente ação, para condenar a Requerida na conformidade do acima pedido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Protesta por todos os meios de provas em direito admitidas, documental, testemunhal, depoimento pessoal do Requerido na pessoa de seu representante legal, sob pena de confesso.</w:t>
      </w:r>
    </w:p>
    <w:p>
      <w:pPr>
        <w:pStyle w:val="NormalWeb"/>
        <w:spacing w:before="28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á-se a causa o valor de R$ 4.530,00.</w:t>
        <w:br/>
        <w:t>Neste Termos,</w:t>
        <w:br/>
        <w:t>Pede Deferimento.</w:t>
        <w:br/>
        <w:t>Cidade, .......... de .............. de 2002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1:47:00Z</dcterms:created>
  <dc:creator>User</dc:creator>
  <dc:description/>
  <dc:language>en-US</dc:language>
  <cp:lastModifiedBy>User</cp:lastModifiedBy>
  <dcterms:modified xsi:type="dcterms:W3CDTF">2005-01-08T01:47:00Z</dcterms:modified>
  <cp:revision>2</cp:revision>
  <dc:subject/>
  <dc:title>Ação declaratória c/c danos morais c/c pedido de antecipação de tutela contra companhia telefônica pela cobrança de pulsos exc</dc:title>
</cp:coreProperties>
</file>